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公示名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83"/>
        <w:gridCol w:w="1175"/>
        <w:gridCol w:w="5200"/>
      </w:tblGrid>
      <w:tr>
        <w:trPr>
          <w:trHeight w:val="880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级深度困难职工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或单位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烟草公司职工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高阳镇卫生院</w:t>
            </w:r>
          </w:p>
        </w:tc>
      </w:tr>
      <w:tr>
        <w:trPr>
          <w:trHeight w:val="600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级相对困难职工（农民工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通用机械厂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电影公司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令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川丰煤业有限公司下岗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泽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荣光建筑有限公司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怀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川煤水泥有限责任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禹王出租汽车有限责任公司</w:t>
            </w:r>
          </w:p>
        </w:tc>
      </w:tr>
      <w:tr>
        <w:trPr>
          <w:trHeight w:val="600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级建档困难职工（农民工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合众化工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聚鑫八方后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秀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新生玻璃厂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新生玻璃厂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严筠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新生玻璃厂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翠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新生玻璃厂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新生玻璃厂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锡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翠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琼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怀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仁华副食经营部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鑫顺华建后勤服务管理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昝秀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佐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小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康达陪护服务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建辉有限公司（建辉砖厂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中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佳仕康医院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白云堡酒店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元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昌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庙二湾社区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青川县关庄卫生院下岗（现灵活就业人员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正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东凡供销社下岗（现灵活就业人员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成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粮贸超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万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长石矿磷肥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伦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欣欣文印室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廷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微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英萃粮站职工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宾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成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振华矿业有限公司下岗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区万豪茶艺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远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水社区公益性岗位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三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西南正华建设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嘉川镇庆寨社区清洁工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元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嘉川镇庆寨村委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晋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电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镇供销社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仁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沙发厂职工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腾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供销社职工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电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纸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镇装卸队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志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普济镇供销社下岗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济镇普子岭社区居委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川北监狱塑料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川华昱强钢结构工程有限公司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陶瓷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伟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皓建设工程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东河镇装卸队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调味品有限公司（现灵活就业）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治城煤矿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来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治城煤矿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宏明汽车销售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培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瓷厂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治城煤矿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菊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玲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粮贸超市下岗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旺苍县兴旺出租汽车有限责任公司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盛唐汽车贸易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毓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国华信用联社（病退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广旺矿务局旺苍煤矿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广旺矿务局旺苍煤矿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四川大业集团陈家岭煤矿（现灵活就业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德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白水镇卢家坝福利洗选厂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兴财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卢家坝村福利洗选厂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白水镇卢家坝福利洗选厂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宏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雪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沪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丽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旺苍县国际商贸城扬子地板销售店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昌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自来水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七一中学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菊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环卫局环卫工人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光明煤业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素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光明煤业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治城煤矿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治城煤矿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治城煤矿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思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（病休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米仓山酒店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米仓山酒店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芬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煤业集团米仓山酒店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川煤水泥有限责任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川煤水泥有限责任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青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智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能投旺苍焦化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仕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五合建筑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化集团旺苍化工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元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元市碗厂河煤业有限公司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清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普济通讯器材经营部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镇阳琳家电门市部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康阳农业开发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福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国税局伙食团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桂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粮贸超市连锁责任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绍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人员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信丰物流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河镇政府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邦行业工程有限公司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志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河镇政府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星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公安局交通警察大队（辅警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城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公安局交通警察大队（辅警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公安局交通警察大队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大德镇政府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从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元市碗厂河煤业有限公司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18">
    <w:name w:val="hover18"/>
    <w:basedOn w:val="Style14"/>
    <w:qFormat/>
    <w:rPr>
      <w:shd w:fill="DEECFD" w:val="clear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-PUA;宋体" w:hAnsi="宋体-PUA;宋体" w:eastAsia="宋体-PUA;宋体" w:cs="宋体-PUA;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33:00Z</dcterms:created>
  <dc:creator>Administrator</dc:creator>
  <dc:description/>
  <dc:language>en-US</dc:language>
  <cp:lastModifiedBy>沉默</cp:lastModifiedBy>
  <cp:lastPrinted>2023-12-02T08:13:00Z</cp:lastPrinted>
  <dcterms:modified xsi:type="dcterms:W3CDTF">2024-10-23T01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0ED80B5643F0A3A6A61BA312B7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